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K I – A D R Š P A C H + LO    S P A R T A K   Police nad Metuj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 xml:space="preserve">R O Z P I S </w:t>
      </w:r>
    </w:p>
    <w:p>
      <w:pPr>
        <w:pStyle w:val="TextBody"/>
        <w:rPr/>
      </w:pPr>
      <w:r>
        <w:rPr>
          <w:b/>
          <w:u w:val="none"/>
        </w:rPr>
        <w:t>pohárového závodu královéhradeckého kraje a veřejného závodu v běhu na lyžích ve skiduatlonu (předžactvo a nejmladší žactvo klasicky) pro všechny věkové kategorie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left="1410" w:hanging="1410"/>
        <w:rPr/>
      </w:pPr>
      <w:r>
        <w:rPr>
          <w:sz w:val="24"/>
        </w:rPr>
        <w:t>Pořadatel:</w:t>
        <w:tab/>
        <w:t>z pověření ÚBD KSL KHK – SKI - Adršpach a LO SPARTAK Police n/Met.</w:t>
      </w:r>
    </w:p>
    <w:p>
      <w:pPr>
        <w:pStyle w:val="Normal"/>
        <w:rPr>
          <w:sz w:val="24"/>
        </w:rPr>
      </w:pPr>
      <w:r>
        <w:rPr>
          <w:sz w:val="24"/>
        </w:rPr>
        <w:t>Datum:</w:t>
        <w:tab/>
      </w:r>
      <w:r>
        <w:rPr>
          <w:b/>
          <w:sz w:val="24"/>
        </w:rPr>
        <w:t>NEDĚLE</w:t>
      </w:r>
      <w:r>
        <w:rPr>
          <w:sz w:val="24"/>
        </w:rPr>
        <w:t xml:space="preserve">  </w:t>
      </w:r>
      <w:r>
        <w:rPr>
          <w:b/>
          <w:sz w:val="24"/>
        </w:rPr>
        <w:t>13. února 2011</w:t>
      </w:r>
      <w:r>
        <w:rPr>
          <w:sz w:val="24"/>
        </w:rPr>
        <w:t xml:space="preserve"> od  10  hodin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ísto:</w:t>
        <w:tab/>
        <w:tab/>
        <w:t>Dolní Adršpach vedle parkoviště u vstupu do skal.</w:t>
      </w:r>
    </w:p>
    <w:p>
      <w:pPr>
        <w:pStyle w:val="Normal"/>
        <w:rPr>
          <w:sz w:val="24"/>
        </w:rPr>
      </w:pPr>
      <w:r>
        <w:rPr>
          <w:sz w:val="24"/>
        </w:rPr>
        <w:t>Technika běhu:   SKIDUATLON, předžactvo a nejmladší žactvo klasic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tegorie:</w:t>
        <w:tab/>
        <w:t>předžákyně, předžáci       nar.</w:t>
        <w:tab/>
        <w:t>2003 a mladší</w:t>
        <w:tab/>
        <w:tab/>
        <w:t xml:space="preserve">   500 m</w:t>
      </w:r>
    </w:p>
    <w:p>
      <w:pPr>
        <w:pStyle w:val="Normal"/>
        <w:rPr/>
      </w:pPr>
      <w:r>
        <w:rPr>
          <w:sz w:val="24"/>
        </w:rPr>
        <w:tab/>
        <w:tab/>
        <w:t>nejml. žákyně a žáci</w:t>
        <w:tab/>
        <w:t xml:space="preserve">     </w:t>
        <w:tab/>
        <w:t>2001 a 2002</w:t>
        <w:tab/>
        <w:tab/>
        <w:t xml:space="preserve">       1 km</w:t>
      </w:r>
    </w:p>
    <w:p>
      <w:pPr>
        <w:pStyle w:val="Normal"/>
        <w:rPr/>
      </w:pPr>
      <w:r>
        <w:rPr>
          <w:sz w:val="24"/>
        </w:rPr>
        <w:tab/>
        <w:tab/>
        <w:t>mladší žákyně a žáci</w:t>
        <w:tab/>
        <w:tab/>
        <w:t>1999 a 2000</w:t>
        <w:tab/>
        <w:tab/>
        <w:t xml:space="preserve">   1+1 km</w:t>
      </w:r>
    </w:p>
    <w:p>
      <w:pPr>
        <w:pStyle w:val="Normal"/>
        <w:rPr/>
      </w:pPr>
      <w:r>
        <w:rPr>
          <w:sz w:val="24"/>
        </w:rPr>
        <w:tab/>
        <w:tab/>
        <w:t>starší žákyně</w:t>
        <w:tab/>
        <w:tab/>
        <w:tab/>
        <w:t>1997 a 1998</w:t>
        <w:tab/>
        <w:tab/>
        <w:t xml:space="preserve">   1+1 km</w:t>
      </w:r>
    </w:p>
    <w:p>
      <w:pPr>
        <w:pStyle w:val="Normal"/>
        <w:rPr/>
      </w:pPr>
      <w:r>
        <w:rPr>
          <w:sz w:val="24"/>
        </w:rPr>
        <w:tab/>
        <w:tab/>
        <w:t>starší žáci</w:t>
        <w:tab/>
        <w:tab/>
        <w:tab/>
        <w:t>1997 a 1998</w:t>
        <w:tab/>
        <w:tab/>
        <w:t xml:space="preserve">   2+2 km</w:t>
      </w:r>
    </w:p>
    <w:p>
      <w:pPr>
        <w:pStyle w:val="Normal"/>
        <w:rPr/>
      </w:pPr>
      <w:r>
        <w:rPr>
          <w:sz w:val="24"/>
        </w:rPr>
        <w:tab/>
        <w:tab/>
        <w:t>mladší dorostenky</w:t>
        <w:tab/>
        <w:tab/>
        <w:t>1995 a 1996</w:t>
        <w:tab/>
        <w:tab/>
        <w:t xml:space="preserve">   2+2 km</w:t>
      </w:r>
    </w:p>
    <w:p>
      <w:pPr>
        <w:pStyle w:val="Normal"/>
        <w:rPr/>
      </w:pPr>
      <w:r>
        <w:rPr>
          <w:sz w:val="24"/>
        </w:rPr>
        <w:tab/>
        <w:tab/>
        <w:t>mladší dorostenci</w:t>
        <w:tab/>
        <w:tab/>
        <w:t>1995 a 1996</w:t>
        <w:tab/>
        <w:tab/>
        <w:t>3,5+3,5 km</w:t>
      </w:r>
    </w:p>
    <w:p>
      <w:pPr>
        <w:pStyle w:val="Normal"/>
        <w:rPr/>
      </w:pPr>
      <w:r>
        <w:rPr>
          <w:sz w:val="24"/>
        </w:rPr>
        <w:tab/>
        <w:tab/>
        <w:t>starší dorostenky</w:t>
        <w:tab/>
        <w:tab/>
        <w:t>1993 a 1994</w:t>
        <w:tab/>
        <w:tab/>
        <w:t>3,5+3,5 km</w:t>
      </w:r>
    </w:p>
    <w:p>
      <w:pPr>
        <w:pStyle w:val="Normal"/>
        <w:rPr/>
      </w:pPr>
      <w:r>
        <w:rPr>
          <w:sz w:val="24"/>
        </w:rPr>
        <w:tab/>
        <w:tab/>
        <w:t>starší dorostenci</w:t>
        <w:tab/>
        <w:tab/>
        <w:t>1993 a 1994</w:t>
        <w:tab/>
        <w:tab/>
        <w:t>3,5+3,5 km</w:t>
      </w:r>
    </w:p>
    <w:p>
      <w:pPr>
        <w:pStyle w:val="Normal"/>
        <w:rPr/>
      </w:pPr>
      <w:r>
        <w:rPr>
          <w:sz w:val="24"/>
        </w:rPr>
        <w:tab/>
        <w:tab/>
        <w:t>ž  e  n  y + juniorky</w:t>
        <w:tab/>
        <w:tab/>
        <w:t>1992 a starší</w:t>
        <w:tab/>
        <w:tab/>
        <w:t>3,5+3,5 km</w:t>
      </w:r>
    </w:p>
    <w:p>
      <w:pPr>
        <w:pStyle w:val="Normal"/>
        <w:rPr/>
      </w:pPr>
      <w:r>
        <w:rPr>
          <w:sz w:val="24"/>
        </w:rPr>
        <w:tab/>
        <w:tab/>
        <w:t>m  u  ž  i + junioři</w:t>
        <w:tab/>
        <w:tab/>
        <w:t>1992 až 1972</w:t>
        <w:tab/>
        <w:tab/>
        <w:t xml:space="preserve">   7+7 km</w:t>
      </w:r>
    </w:p>
    <w:p>
      <w:pPr>
        <w:pStyle w:val="Normal"/>
        <w:rPr/>
      </w:pPr>
      <w:r>
        <w:rPr>
          <w:sz w:val="24"/>
        </w:rPr>
        <w:tab/>
        <w:tab/>
        <w:t>m u ž i   nad 40 let</w:t>
        <w:tab/>
        <w:tab/>
        <w:t>1971 a starší</w:t>
        <w:tab/>
        <w:tab/>
        <w:t xml:space="preserve">   7+7 km</w:t>
      </w:r>
    </w:p>
    <w:p>
      <w:pPr>
        <w:pStyle w:val="Normal"/>
        <w:rPr/>
      </w:pPr>
      <w:r>
        <w:rPr>
          <w:sz w:val="24"/>
        </w:rPr>
        <w:tab/>
        <w:tab/>
        <w:t>p ř í c h o z í</w:t>
        <w:tab/>
        <w:tab/>
        <w:tab/>
        <w:tab/>
        <w:tab/>
        <w:tab/>
        <w:t xml:space="preserve">     7 km  jen klasicky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t:</w:t>
        <w:tab/>
        <w:tab/>
        <w:t>hromadně po kategoriích  -  první kategorie v 10 h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Přihlášky:</w:t>
        <w:tab/>
        <w:t xml:space="preserve">písemné do středy 9.2.2011 (pošt. raz.) na adresu: Antonín Pohl, Hvězdecká 13, 549 54 Police n/Metují, mail: </w:t>
      </w:r>
      <w:hyperlink r:id="rId2">
        <w:r>
          <w:rPr>
            <w:rStyle w:val="InternetLink"/>
            <w:sz w:val="24"/>
          </w:rPr>
          <w:t>skipolice@seznam.cz</w:t>
        </w:r>
      </w:hyperlink>
      <w:r>
        <w:rPr>
          <w:sz w:val="24"/>
        </w:rPr>
        <w:t xml:space="preserve"> - do 10.2.2011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V případě nedostatku sněhu v Adršpachu bude závod odvolán. 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O tom budou včas přihlášené kluby informovány telefonicky, faxem nebo</w:t>
      </w:r>
    </w:p>
    <w:p>
      <w:pPr>
        <w:pStyle w:val="Normal"/>
        <w:ind w:left="1410" w:hanging="0"/>
        <w:rPr/>
      </w:pPr>
      <w:r>
        <w:rPr>
          <w:sz w:val="24"/>
        </w:rPr>
        <w:t>mailem 10.2.2011 na kontakt uvedený v přihlášce.</w:t>
      </w:r>
    </w:p>
    <w:p>
      <w:pPr>
        <w:pStyle w:val="Heading2"/>
        <w:jc w:val="both"/>
        <w:rPr/>
      </w:pPr>
      <w:r>
        <w:rPr/>
        <w:t>Startovné:</w:t>
        <w:tab/>
        <w:t>bude vybíráno při prezentaci, nejml. ž. 0, žactvo 10,-, dorost 20,- dosp. 30,-Kč</w:t>
      </w:r>
    </w:p>
    <w:p>
      <w:pPr>
        <w:pStyle w:val="Normal"/>
        <w:jc w:val="both"/>
        <w:rPr/>
      </w:pPr>
      <w:r>
        <w:rPr>
          <w:sz w:val="24"/>
        </w:rPr>
        <w:t>Prezentace:</w:t>
        <w:tab/>
        <w:t>v závodní kanceláři, budka na parkovišti od 8:30 do 9:30 h 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hrady:</w:t>
        <w:tab/>
        <w:t>na náklad vlastní nebo vysílající složky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Ceny:</w:t>
        <w:tab/>
        <w:t>závodníci na prvních třech místech v kategorii obdrží věcnou cenu.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Různé:</w:t>
        <w:tab/>
        <w:t>závodí se dle pravidel lyžařských závodů 2009 a SŘ 2010/2011. Závodníci a jejich doprovod, členové ČSTV, jsou pojištěni na úraz souhrnnou pojistnou smlouvou u pojišťovny Kooperativa č.99-5990269-6. Ostatní se závodu účastní na vlastní nebezpečí. Dopravu a ubytování pořadatel nezajišťuje. Za ztrátu startovního čísla účtujeme vysílající složce náhradu 20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e:</w:t>
        <w:tab/>
        <w:t>Antonín Pohl, mob.732165160 a Lukáš Jánský, mob.60427169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Adršpachu,  2.2.2010</w:t>
        <w:tab/>
        <w:tab/>
        <w:t xml:space="preserve">  </w:t>
        <w:tab/>
        <w:t xml:space="preserve">                    Schváleno ÚBD KHK,  ing. Jiří Eh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         </w:t>
      </w:r>
      <w:r>
        <w:rPr>
          <w:sz w:val="24"/>
        </w:rPr>
        <w:t>Lukáš Jánský</w:t>
        <w:tab/>
        <w:tab/>
        <w:t xml:space="preserve">       Ing. Josef Havlíček                            Antonín Pohl            </w:t>
        <w:tab/>
        <w:t xml:space="preserve">        SKI - Adršpach    </w:t>
        <w:tab/>
        <w:t xml:space="preserve">          hlavní rozhodčí</w:t>
        <w:tab/>
        <w:tab/>
        <w:t xml:space="preserve">                 sekretář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polic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48:00Z</dcterms:created>
  <dc:creator>Pohl Jan</dc:creator>
  <dc:description/>
  <cp:keywords/>
  <dc:language>en-US</dc:language>
  <cp:lastModifiedBy>jp</cp:lastModifiedBy>
  <cp:lastPrinted>2010-01-04T22:19:00Z</cp:lastPrinted>
  <dcterms:modified xsi:type="dcterms:W3CDTF">2011-02-02T18:26:00Z</dcterms:modified>
  <cp:revision>8</cp:revision>
  <dc:subject/>
  <dc:title>R  O  Z P  O  Č  E  T</dc:title>
</cp:coreProperties>
</file>